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di magnitudo 8,2 in Cile, revocato allarme tsunami. Ora è il Giappone a rischio onda anomala</w:t>
      </w:r>
    </w:p>
    <w:p>
      <w:pPr>
        <w:pStyle w:val="Normal"/>
        <w:rPr/>
      </w:pPr>
      <w:r>
        <w:rPr/>
        <w:t>Il sisma di magnitudo 8,2 ha provocato sei vittime e diversi feriti. Ordinata l'evacuazione delle zone vicine all'epicentro. A migliaia senza corrente elettrica, la presidente Bachelet dichiara lo stato di calamità naturale nelle regioni del Nord. Dopo le onde superiori ai due metri registrate a Iquique, 1800 km a nord di Santiago, ora è l'arcipelago nipponico a valutare il pericolo.</w:t>
      </w:r>
    </w:p>
    <w:p>
      <w:pPr>
        <w:pStyle w:val="Normal"/>
        <w:rPr/>
      </w:pPr>
      <w:r>
        <w:rPr/>
      </w:r>
    </w:p>
    <w:p>
      <w:pPr>
        <w:pStyle w:val="Normal"/>
        <w:rPr/>
      </w:pPr>
      <w:r>
        <w:rPr>
          <w:rStyle w:val="StrongEmphasis"/>
        </w:rPr>
        <w:t>SANTIAGO DEL CILE</w:t>
      </w:r>
      <w:r>
        <w:rPr/>
        <w:t xml:space="preserve"> - Una scossa di terremoto di magnitudo 8,2 nel Pacifico, al largo del Cile settentrionale. Il ministro dell'interno Rodrigo Penailillo ha annunciato la revoca in tutto il Paese dell'allarme tsunami, lanciato subito dopo il sisma. Quando, nel giro di 45 minuti, le onde più alte, superiori ai due metri, si erano abbattute su Iquique, circa 1.800 chilometri a nord di Santiago. Il responsabile della protezione civile, il generale a riposo Ricardo Toro, ha assicurato che "tutti gli aeroporti e le strade sono tornati operativi". Il governo cileno ha riferito che sono state oltre 900mila le persone evacuate lungo i 3mila chilometri di costa durante l'allarme tsunami, che è stato poi revocato.</w:t>
        <w:br/>
        <w:br/>
        <w:t>Ora è il Giappone a valutare se lanciare un "chui hou", un allarme di secondo livello su 4 per il pericolo tsunami. Lo ha reso noto la Japan Meteorological Agency (Jma), secondo cui la decisione finale sarà presa nelle prossime ore. L'isola settentrionale di Hokkaido, nelle proiezioni, dovrebbe essere la prima a essere raggiunta dall'onda anomala intorno alle 5:00 di domani (le 22:00 di mercoledì in Italia). L'ipotesi più ragionevole è che l'onda anomala, dopo Hokkaido, tocchi subito dopo le coste del Tohoku, già devastate dallo tsunami generato dal sisma dell'11 marzo 2011, e procedere verso sud, dove è l'area della disastrata centrale nucleare di Fukushima, e sudest, con l'isola di Honshu fino a Shikoku e Kyushu. Infine, l'arcipelago di Okinawa dovrebbe essere raggiunto intorno alle 8:00 di domani mattina, ormai nella notte italiana.</w:t>
        <w:br/>
        <w:br/>
        <w:t xml:space="preserve">Il ministro Penailillo ha dichiarato che le vittime del terremoto sono sei, diversi i feriti. Frane hanno bloccato alcune strade a scorrimento veloce. Migliaia di utenti sono rimasti senza corrente elettrica e vari esercizi commerciali hanno preso fuoco. Le autorità cilene hanno ordinato l'evacuazione preventiva delle zone costiere più vicine all'epicentro. Altrettanto hanno fatto quelle peruviane: a Lima è stata "chiusa" la parte della città che si affaccia sul ma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4:00Z</dcterms:created>
  <dc:creator>ottoan1</dc:creator>
  <dc:description/>
  <dc:language>en-US</dc:language>
  <cp:lastModifiedBy>ottoan1</cp:lastModifiedBy>
  <dcterms:modified xsi:type="dcterms:W3CDTF">2014-06-03T07:54:00Z</dcterms:modified>
  <cp:revision>2</cp:revision>
  <dc:subject/>
  <dc:title>Cile, terremoto di magnitudo 6,7</dc:title>
</cp:coreProperties>
</file>